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 xml:space="preserve">Mme/M. NOM Prénom  </w:t>
      </w:r>
      <w:r>
        <w:rPr>
          <w:rFonts w:cs="Arial" w:ascii="Arial" w:hAnsi="Arial"/>
          <w:sz w:val="20"/>
          <w:szCs w:val="20"/>
        </w:rPr>
        <w:br/>
        <w:t>Adresse complète</w:t>
        <w:br/>
        <w:t>Vil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N° de téléphon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Objet : Résiliation de location par lettre recommandée avec AR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ec demande de réduction du délai de préavis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onsieur le Directeur Général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</w:rPr>
        <w:t xml:space="preserve">Je viens par la présente vous donner congé de l'appartement que j'occupe, situé au ____ </w:t>
      </w:r>
      <w:r>
        <w:rPr>
          <w:rFonts w:cs="Arial" w:ascii="Arial" w:hAnsi="Arial"/>
          <w:bCs/>
          <w:sz w:val="20"/>
          <w:szCs w:val="20"/>
          <w:shd w:fill="D9D9D9" w:val="clear"/>
        </w:rPr>
        <w:t>[précisez l'adresse]</w:t>
      </w:r>
      <w:r>
        <w:rPr>
          <w:rFonts w:cs="Arial" w:ascii="Arial" w:hAnsi="Arial"/>
          <w:sz w:val="20"/>
          <w:szCs w:val="20"/>
          <w:shd w:fill="D9D9D9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ous remercie de m’accorder une réduction à </w:t>
      </w:r>
      <w:r>
        <w:rPr>
          <w:rFonts w:cs="Arial" w:ascii="Arial" w:hAnsi="Arial"/>
          <w:sz w:val="20"/>
          <w:szCs w:val="20"/>
          <w:u w:val="single"/>
        </w:rPr>
        <w:t>1 mois</w:t>
      </w:r>
      <w:r>
        <w:rPr>
          <w:rFonts w:cs="Arial" w:ascii="Arial" w:hAnsi="Arial"/>
          <w:sz w:val="20"/>
          <w:szCs w:val="20"/>
        </w:rPr>
        <w:t xml:space="preserve"> du délai de préavis, en raison : (cocher la case correspondant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e prise en location d’un logement social (copie du justificatif du nouveau bailleu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allocation adulte handicapé (AAH) dont je suis bénéficiaire (justificatif à fourni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revenu de solidarité active (RSA) dont je suis bénéficiaire (justificatif à fourni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on état de santé (certificat médic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e l’obtention de mon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emploi (justificatif d’affiliation au régime de sécurité social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perte involontaire de mon emploi (justificatif de pôle emplo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e la reprise d’une activité professionnelle consécutive à une perte d’emploi (copie de la lettre d’embauch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une mutation professionnelle (copie de la lettre de l’entreprise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Vous trouverez joint à ce courrier les justificatifs nécessaires à ma demande de réduction de préavi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ant en compte le préavis qui m'est imparti et conformément à la loi en vigueur, je libérerai, au plus tard, ce logement le _____ </w:t>
      </w:r>
      <w:r>
        <w:rPr>
          <w:rFonts w:cs="Arial" w:ascii="Arial" w:hAnsi="Arial"/>
          <w:bCs/>
          <w:sz w:val="20"/>
          <w:szCs w:val="20"/>
          <w:shd w:fill="D9D9D9" w:val="clear"/>
        </w:rPr>
        <w:t>[indiquez la date]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e tiens à votre disposition pour la visite de mon logement par un agent de votre organism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s communique ma nouvelle adresse : 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Dans cette attente, je vous prie d'agréer, Monsieur le Directeur Général, l'expression de mes salutations distinguées.  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it à__________________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____________________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  <w:szCs w:val="24"/>
        </w:rPr>
        <w:t>Signature(s) du/des locataire(s) en titre</w:t>
      </w:r>
    </w:p>
    <w:sectPr>
      <w:type w:val="nextPage"/>
      <w:pgSz w:w="11906" w:h="16443"/>
      <w:pgMar w:left="1701" w:right="1701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Céline AUGROS</dc:creator>
  <dc:description/>
  <cp:keywords/>
  <dc:language>en-US</dc:language>
  <cp:lastModifiedBy>Marine VASSELIN</cp:lastModifiedBy>
  <dcterms:modified xsi:type="dcterms:W3CDTF">2022-09-14T12:28:00Z</dcterms:modified>
  <cp:revision>14</cp:revision>
  <dc:subject/>
  <dc:title/>
</cp:coreProperties>
</file>